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4 tháng 11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9</w:t>
        <w:br/>
        <w:t>Từ ngày 04/11/2024 đến ngày 10/11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4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hoạt động tuần 9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ịch công tác tuần trên Website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5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iền HS lớp 1 (tạm thu đầu năm)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6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ông tin trường trên cổng TTĐT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7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to đề kiểm tra, khảo sát chất lượng giữa HK 1 năm học 2024-2025 (môn Toán, Tiếng Việt)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8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to đề kiểm tra, khảo sát chất lượng giữa HK 1 năm học 2024-2025 (môn Tiếng Anh)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9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ân phối đề kiểm tra, khảo sát chất lượng giữa học kì 1 năm học 2024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0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11-08T02:00:00Z</dcterms:modified>
  <cp:revision>60</cp:revision>
  <dc:subject/>
  <dc:title>- Chào cờ</dc:title>
</cp:coreProperties>
</file>