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21 tháng 10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7</w:t>
        <w:br/>
        <w:t>Từ ngày 21/10/2024 đến ngày 28/10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1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hoạt động tuần 7 lên Website của nhà trường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7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ịch công tác tuần trên Website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hứng từ thu chi trong và ngoài ngân sách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2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ác minh chứng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chuyên môn nghiệp vụ KT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trả tiền khen thưởng cho CBGVNV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3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Bổ sung các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hế độ truy lĩnh CDN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minh chứng vào hộp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điều kiện đón đoàn Đánh giá ngoài của Sở về đánh giá chính thức KĐCL và trường chuẩn Quốc 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Cả tổ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4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Đánh giá ngoài của Sở về đánh giá chính thức KĐCL và trường chuẩn Quốc gia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5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danh sách nhận học bổng do Ngân hàng BIDV, chi nhánh Phú Vang tài trợ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phần mềm cổng TTĐT của Sở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hế độ truy lĩnh CDN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6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7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10-30T07:45:00Z</dcterms:modified>
  <cp:revision>55</cp:revision>
  <dc:subject/>
  <dc:title>- Chào cờ</dc:title>
</cp:coreProperties>
</file>