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14 tháng 10  năm 2024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6</w:t>
        <w:br/>
        <w:t>Từ ngày 14/10/2024 đến ngày 20/10/20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4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kế hoạch hoạt động tuần 6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ịch công tác tuần trên Website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hứng từ thu chi trong và ngoài ngân sách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i chiếu kho bạc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Bảo hiểm TT 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5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nh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ông tác bán trú của huyệ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trả tiền khen thưởng cho CBGVNV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6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minh chứng vào hộp.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lao động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Cả tổ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7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Mã hóa chứng KĐCL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điều kiện đón đoàn Đánh giá ngoài của Sở về KĐCL và trường chuẩn Quốc gia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rStyle w:val="Day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8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Đánh giá ngoài của Sở về KĐCL và trường chuẩn Quốc gia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ần mềm cổng TTĐT của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ế độ truy lĩnh CDNN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9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20/10/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4-10-30T07:35:00Z</dcterms:modified>
  <cp:revision>52</cp:revision>
  <dc:subject/>
  <dc:title>- Chào cờ</dc:title>
</cp:coreProperties>
</file>