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7 tháng 10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5</w:t>
        <w:br/>
        <w:t>Từ ngày 07/10/2024 đến ngày 13/10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7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hoạt động tuần 5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ịch công tác tuần trên Website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8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ón đoàn kiểm tra công tác Thư viện đạt mức 1theo TT16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rả tiền khen thưởng cho CBGVNV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9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ế độ truy lĩnh CDN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minh chứng vào hộp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Hội đồng tháng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0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thu các khoản quỹ Hội CMHS năm học 2024-2025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1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ần mềm cổng TTĐT của Sở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hồi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ế độ truy lĩnh CDN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2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Lao động sắp xếp bàn ghế các phòng chức năng ở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Mã hóa minh chứng KĐ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3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10-11T01:47:00Z</dcterms:modified>
  <cp:revision>47</cp:revision>
  <dc:subject/>
  <dc:title>- Chào cờ</dc:title>
</cp:coreProperties>
</file>