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30  tháng 9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4</w:t>
        <w:br/>
        <w:t>Từ ngày 30/9/2024 đến ngày 06/10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4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XH, KPCĐ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báo cáo Hội nghị VC, NLĐ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giấy mời họp Ban Đại diện CMHS trường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báo cáo Hội nghị VC, NLĐ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u chi trình Hội nghị CCVC năm học 2024-2025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 quỹ Hội CMHS năm học 2024-202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VC, NLĐ năm học 2024-2025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trên trang CSDL của Bộ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học sinh chuyển đi, chuyển đến trên trang CSD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điều tra công tác phổ cập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Mã hóa minh chứng KĐ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0-11T01:39:00Z</dcterms:modified>
  <cp:revision>44</cp:revision>
  <dc:subject/>
  <dc:title>- Chào cờ</dc:title>
</cp:coreProperties>
</file>