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01 tháng 04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30</w:t>
        <w:br/>
        <w:t>Từ ngày 01/4/2024 đến ngày 07/04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1/4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30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tuần 30 lên Web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hi tiền bán trú tháng 3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tiền 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tháng 4 và các chế độ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2/4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khoản tiền 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3/4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 tháng 4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chuyển ngạch GV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ắp xếp lại thư viện cơ sở 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lao động tại cơ sở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4/4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chỉnh, hoàn thiện hồ sơ chọn SGK lớp 5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5/4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minh chứng KĐCL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Tham gia lao động Ngày chủ nhật xanh ở 2 cơ s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6/4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7/4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ơng Dung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04-04T01:00:00Z</dcterms:modified>
  <cp:revision>166</cp:revision>
  <dc:subject/>
  <dc:title>- Chào cờ</dc:title>
</cp:coreProperties>
</file>