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RƯỜNG TH VINH HƯ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161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3pt" to="113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62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6pt" to="21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</w:t>
            </w:r>
            <w:r>
              <w:rPr>
                <w:i/>
                <w:iCs/>
                <w:sz w:val="26"/>
              </w:rPr>
              <w:t>Vinh Hưng, ngày 23  tháng 9  năm 2024</w:t>
            </w:r>
          </w:p>
        </w:tc>
      </w:tr>
    </w:tbl>
    <w:p>
      <w:pPr>
        <w:pStyle w:val="Noidungtin"/>
        <w:jc w:val="center"/>
        <w:rPr/>
      </w:pPr>
      <w:r>
        <w:rPr>
          <w:rStyle w:val="Day"/>
          <w:b/>
          <w:color w:val="000000"/>
          <w:sz w:val="28"/>
          <w:szCs w:val="28"/>
        </w:rPr>
        <w:t>KẾ HOẠCH CÔNG TÁC TUẦN 3</w:t>
        <w:br/>
        <w:t>Từ ngày 23/9/2024 đến ngày 30/9/2024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24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/Ngà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3/9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kế hoạch hoạt động tuần 3 lên Website của nhà trường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lịch công tác tuần trên Website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hứng từ thu chi trong và ngoài ngân sách.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chiếu kho bạc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XH, KPCĐ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ã hóa chứng KĐCL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4/9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minh chứng KĐC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xin kinh phí PCCC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kế hoạch thu các khoả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ã hóa chứng KĐCL</w:t>
            </w:r>
          </w:p>
          <w:p>
            <w:pPr>
              <w:pStyle w:val="Normal"/>
              <w:ind w:right="9" w:hanging="0"/>
              <w:jc w:val="both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8/9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giấy mời họp Ban Đại diện CMHS trường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thành lập các CLB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Mã hóa chứng KĐC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áo cáo thu chi trình Hội nghị CCVC năm học 2024-2025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9/9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Mã hóa chứng KĐC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kế hoạch thu các khoản quỹ Hội CMHS năm học 2024-2025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rStyle w:val="Day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0/9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ố liệu trên trang CSDL của Bộ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ố liệu học sinh chuyển đi, chuyển đến trên trang CSD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ã hóa chứng KĐCL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phần mềm cổng TTĐT của Sở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1/9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Tham gia điều tra công tác phổ c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Cả tổ </w:t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2/9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Tham gia Đại hội CMHS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Cả tổ </w:t>
            </w:r>
          </w:p>
        </w:tc>
      </w:tr>
    </w:tbl>
    <w:p>
      <w:pPr>
        <w:pStyle w:val="Noidungtin"/>
        <w:spacing w:before="0" w:after="0"/>
        <w:rPr>
          <w:rStyle w:val="Day"/>
          <w:b/>
          <w:b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AN GIÁM  HIỆ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Thị Thu Ny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4:00Z</dcterms:created>
  <dc:creator>Administrator</dc:creator>
  <dc:description/>
  <cp:keywords/>
  <dc:language>en-US</dc:language>
  <cp:lastModifiedBy>User</cp:lastModifiedBy>
  <cp:lastPrinted>2020-09-23T03:38:00Z</cp:lastPrinted>
  <dcterms:modified xsi:type="dcterms:W3CDTF">2024-09-26T03:15:00Z</dcterms:modified>
  <cp:revision>40</cp:revision>
  <dc:subject/>
  <dc:title>- Chào cờ</dc:title>
</cp:coreProperties>
</file>