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5 tháng 03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9</w:t>
        <w:br/>
        <w:t>Từ ngày 25/3/2024 đến ngày 31/03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9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 29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Đề án vị trí việc làm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tiền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Đề án vị trí việc làm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nhân đạo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chọn SGK lớp 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chuyển ngạch GV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chọn SGK lớp 5 lên Phòng GD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0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1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3-27T02:34:00Z</dcterms:modified>
  <cp:revision>161</cp:revision>
  <dc:subject/>
  <dc:title>- Chào cờ</dc:title>
</cp:coreProperties>
</file>