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18 tháng 03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28</w:t>
        <w:br/>
        <w:t>Từ ngày 18/3/2024 đến ngày 24/03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8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28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 28 lên Web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thi ST TTN-NĐ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các khoản tiền bán trú tháng 03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9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ô tô đề kiểm tra giữa HK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0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ô tô đề kiểm tra giữa HK 2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quyết toán ngân sách năm 2023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ắp xếp lại thư viện cơ sở 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lao động tại cơ sở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1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hồ sơ chọn SGK lớp 5 của tổ khối CM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2/0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ám sát kiểm tra giữa HK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3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hoạt động NK Thiếu nhi vui khỏe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ưa HS tham gia bóng đá tại Hu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4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ưa HS tham gia bóng đá tại Hu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ơng Dung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03-27T02:30:00Z</dcterms:modified>
  <cp:revision>155</cp:revision>
  <dc:subject/>
  <dc:title>- Chào cờ</dc:title>
</cp:coreProperties>
</file>