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11 tháng 03  năm 2024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27</w:t>
        <w:br/>
        <w:t>Từ ngày 11/3/2024 đến ngày 17/03/202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1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27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tuần 27 lên Web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các khoản tiền bán trú tháng 03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minh chứng KĐCL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2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minh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ác điều kiện tổ chức hoạt động ngoại khóa Rung chuông vàng phòng tránh tai nạn bom mì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ường link danh sách GV tập huấn sgk lớp 5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3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minh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oạt động ngoại khóa Rung chuông vàng phòng tránh tai nạn bom mì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ắp xếp lại thư viện cơ sở 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Tham gia lao động tại cơ sở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4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Tìm minh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chọn SGK lớp 5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5/0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hứng từ duyệt quyết to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Bảo vệ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6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Tham gia giám sát kỳ thi giữa HK 2 môn Tiếng Anh theo phân c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7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Phương Dung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4-03-14T09:11:00Z</dcterms:modified>
  <cp:revision>149</cp:revision>
  <dc:subject/>
  <dc:title>- Chào cờ</dc:title>
</cp:coreProperties>
</file>