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4 tháng 03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26</w:t>
        <w:br/>
        <w:t>Từ ngày 04/3/2024 đến ngày 10/03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4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6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 26 lên Web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 bán trú tháng 03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S đi khám sức khỏe tham gia HKPĐ cấp tỉnh tại TTYT huy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5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 bán trú tháng 03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6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tham gia HKPĐ cấp tỉ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tại cơ sở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7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iền Kĩ năng sống HK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8/0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ọa đàm ngày QTPN 8/3, chia tay GV về hư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9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0/3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3-05T02:31:00Z</dcterms:modified>
  <cp:revision>146</cp:revision>
  <dc:subject/>
  <dc:title>- Chào cờ</dc:title>
</cp:coreProperties>
</file>