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26 tháng 02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25</w:t>
        <w:br/>
        <w:t>Từ ngày 26/02/2024 đến ngày 03/03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6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5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iền bán trú tháng 02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7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văn phòng phân cô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8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lại thư viện cơ sở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Hội đồng sư phạm tháng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9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GV về hưu tại Phòng GD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iền Kĩ năng sống HK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1/0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2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tại cơ sở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3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3-05T02:24:00Z</dcterms:modified>
  <cp:revision>141</cp:revision>
  <dc:subject/>
  <dc:title>- Chào cờ</dc:title>
</cp:coreProperties>
</file>