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60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TRƯỜNG TH VINH HƯNG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8161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4.3pt" to="113.8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762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0.6pt" to="214.3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 xml:space="preserve">              </w:t>
            </w:r>
            <w:r>
              <w:rPr>
                <w:i/>
                <w:iCs/>
                <w:sz w:val="26"/>
              </w:rPr>
              <w:t>Vinh Hưng, ngày 19 tháng 02  năm 2024</w:t>
            </w:r>
          </w:p>
        </w:tc>
      </w:tr>
    </w:tbl>
    <w:p>
      <w:pPr>
        <w:pStyle w:val="Noidungtin"/>
        <w:jc w:val="center"/>
        <w:rPr/>
      </w:pPr>
      <w:r>
        <w:rPr>
          <w:rStyle w:val="Day"/>
          <w:b/>
          <w:color w:val="000000"/>
          <w:sz w:val="28"/>
          <w:szCs w:val="28"/>
        </w:rPr>
        <w:t>KẾ HOẠCH CÔNG TÁC TUẦN 24</w:t>
        <w:br/>
        <w:t>Từ ngày 19/02/2024 đến ngày 25/02/2024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241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/Ngà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9/02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ban tuần 24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kế hoạch tuầ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ăm số lượng HS vắng sau tết hang ngày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các khoản tiền bán trú tháng 02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rStyle w:val="Day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a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0/02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Xử lý nghiệp vụ chuyên mô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đưa HS tham gia môn điền kinh HKPĐ cấp huyệ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 cơ sở 2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1/02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iện Đề án vị trí việc làm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ắp xếp lại thư viện cơ sở 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2/02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iện Đề án vị trí việc làm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Xử lý nghiệp vụ chuyên mô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tiền Kĩ năng sống HK2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3/02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 xml:space="preserve">- Bảo vệ </w:t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ảy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4/02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Chủ Nhật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5/02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idungtin"/>
        <w:spacing w:before="0" w:after="0"/>
        <w:rPr>
          <w:rStyle w:val="Day"/>
          <w:b/>
          <w:b/>
          <w:color w:val="000000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BAN GIÁM  HIỆ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Phương Dung</w:t>
            </w:r>
          </w:p>
        </w:tc>
      </w:tr>
    </w:tbl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14:00Z</dcterms:created>
  <dc:creator>Administrator</dc:creator>
  <dc:description/>
  <cp:keywords/>
  <dc:language>en-US</dc:language>
  <cp:lastModifiedBy>User</cp:lastModifiedBy>
  <cp:lastPrinted>2020-09-23T03:38:00Z</cp:lastPrinted>
  <dcterms:modified xsi:type="dcterms:W3CDTF">2024-02-23T09:14:00Z</dcterms:modified>
  <cp:revision>139</cp:revision>
  <dc:subject/>
  <dc:title>- Chào cờ</dc:title>
</cp:coreProperties>
</file>