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5 tháng 01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20</w:t>
        <w:br/>
        <w:t>Từ ngày 15/01/2024 đến ngày 21/01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20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bán trú tháng 01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kế hoạch Tiểu học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thi IOE cấp huyệ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Bồi dưỡng thường xuyên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ọc sinh chuyển đến trên cổng TTĐT, CSD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lương tháng 01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Chi bộ, họp Hội đồng sư phạm thá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tổng kết 5 năm phong trào đọc sác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Sơ kết học kỳ 1 (trường và Công đoà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1/01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1-17T03:11:00Z</dcterms:modified>
  <cp:revision>136</cp:revision>
  <dc:subject/>
  <dc:title>- Chào cờ</dc:title>
</cp:coreProperties>
</file>