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16  tháng 9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2</w:t>
        <w:br/>
        <w:t>Từ ngày 16/9/2024 đến ngày 22/9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6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hoạt động tuần 2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ịch công tác tuần trên Website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XH, KPCĐ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7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điều kiện tổ chức phát thưởng con đoàn viê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thu các khoản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8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giấy mời họp Ban Đại diện CMHS trường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quyết định BCH Phòng chống bão lụt và TKCN năm 2024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thu chi trình Hội nghị CCVC năm học 2024-2025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9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và cung cấp mật khẩu của toàn thể CBGVNV trên trang CSDL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0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iệu trên trang CSDL của Bộ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iệu học sinh chuyển đi, chuyển đến trên trang CSD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ần mềm cổng TTĐT của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1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toà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2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9-18T02:03:00Z</dcterms:modified>
  <cp:revision>39</cp:revision>
  <dc:subject/>
  <dc:title>- Chào cờ</dc:title>
</cp:coreProperties>
</file>