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08 tháng 01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9</w:t>
        <w:br/>
        <w:t>Từ ngày 08/01/2024 đến ngày 15/01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8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s ban tuần 19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các khoản tiền bán trú tháng 12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9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thi IOE cấp huyệ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số liệu cổng TTĐT, CSDL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0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Rà soát số liệu cổng TTĐT, CSD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lại thư viện cơ sở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Chi bộ, họp Hội đồng sư phạm thán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1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ám sát thi IOE cấp huyện cơ sở 2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2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thi IOE cấp huyện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Nộp báo cáo số liệu cổng TTĐT, CSDL CS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3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Sơ kết tổ kh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4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1-10T01:05:00Z</dcterms:modified>
  <cp:revision>131</cp:revision>
  <dc:subject/>
  <dc:title>- Chào cờ</dc:title>
</cp:coreProperties>
</file>