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30 tháng 12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8</w:t>
        <w:br/>
        <w:t>Từ ngày 01/01/2024 đến ngày 07/01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sz w:val="28"/>
                <w:szCs w:val="28"/>
              </w:rPr>
              <w:t>- 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thi theo kế hoạc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kích hoạt mã định danh điện tử và sổ SK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ATGT nộp Ban ATGT huyệ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thi theo kế hoạc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kích hoạt mã định danh điện tử và sổ SK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phát đề thi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Làm phổ c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iểm tra cuối HK 1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S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ngày chủ nhật xanh ở  cơ sở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1-04T08:28:00Z</dcterms:modified>
  <cp:revision>125</cp:revision>
  <dc:subject/>
  <dc:title>- Chào cờ</dc:title>
</cp:coreProperties>
</file>