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02 tháng 12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3</w:t>
        <w:br/>
        <w:t>Từ ngày 02/12/2024 đến ngày 08/12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2/1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lịch tuần 13 lên Web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phổ cập 2024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3/1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phổ cập 2024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4/1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tiền bán trú tháng 12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phổ cập 2024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5/1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phổ cập 2024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6/1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phổ cập 2024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7/1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Rà soát phiếu điều tra phổ cập các th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8/12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Rà soát phiếu điều tra phổ cập các th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12-20T07:36:00Z</dcterms:modified>
  <cp:revision>68</cp:revision>
  <dc:subject/>
  <dc:title>- Chào cờ</dc:title>
</cp:coreProperties>
</file>