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25 tháng 11  năm 2024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12</w:t>
        <w:br/>
        <w:t>Từ ngày 25/11/2024 đến ngày 01/12/202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5/1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nghỉ học do tình hình mưa lũ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mưa lũ theo lịch phân cô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6/1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lịch tuần 12 lên Web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hứng từ thu chi trong và ngoài ngân sách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kho bạc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ảo hiểm TT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Xử lý nghiệp vụ chuyên môn KT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7/1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tiền bán trú tháng 11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kho bạc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ảo hiểm TT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Xử lý nghiệp vụ chuyên môn KT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Cả tổ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8/1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thu chi bán trú tháng 11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ảo hiểm TT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Xử lý nghiệp vụ chuyên môn KT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9/1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thu chi bán trú tháng 11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ảo hiểm TT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Xử lý nghiệp vụ chuyên môn KT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30/1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Học sinh tham gia giải cờ vua cấp huy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1/12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Thị Thu Ny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4-11-29T01:54:00Z</dcterms:modified>
  <cp:revision>65</cp:revision>
  <dc:subject/>
  <dc:title>- Chào cờ</dc:title>
</cp:coreProperties>
</file>