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1 tháng 11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0</w:t>
        <w:br/>
        <w:t>Từ ngày 11/11/2024 đến ngày 17/11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1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hoạt động tuần 10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ịch công tác tuần trên Website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2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giấy mời họp Ban Đại diện CMHS trường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3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thông tin trường trên cổng TTĐT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4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5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điều kiện tổ chức HĐNK Rung chuông vàng (khối 4,5) và Vẽ tranh (khối 1,2,3)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 KT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6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am gia HĐNK Rung chuông vàng (khối 4,5) và Vẽ tranh (khối 1,2,3)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7/1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11-15T07:50:00Z</dcterms:modified>
  <cp:revision>62</cp:revision>
  <dc:subject/>
  <dc:title>- Chào cờ</dc:title>
</cp:coreProperties>
</file>