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000"/>
      </w:tblGrid>
      <w:tr>
        <w:trPr/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TRƯỜNG TH VINH HƯNG II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207645</wp:posOffset>
                      </wp:positionV>
                      <wp:extent cx="680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16.35pt" to="125.2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 VĂN PHÒNG</w:t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0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952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0.75pt" to="225.3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Vinh Hưng, ngày 01  tháng 04  năm 202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Ế HOẠCH THÁNG 04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Thực hiện kế hoạch dạy học và các hoạt động: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- Đáp ứng đầy đủ các yêu cầu để giáo viên thực hiện chương trình và các hoạt động năm học, tháng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00% thành viên trong thực hiện chế độ làm việc theo giờ hành chính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ập nhật đăng ký vào sổ công văn đi – đế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ập nhật kế hoạch hoạt động hàng tuần  lên Website của nhà trường.</w:t>
      </w:r>
    </w:p>
    <w:p>
      <w:pPr>
        <w:pStyle w:val="Normal"/>
        <w:spacing w:lineRule="auto" w:line="360"/>
        <w:rPr>
          <w:bCs/>
        </w:rPr>
      </w:pPr>
      <w:r>
        <w:rPr/>
        <w:tab/>
      </w:r>
      <w:r>
        <w:rPr>
          <w:bCs/>
        </w:rPr>
        <w:t>- Tham gia họp Hội đồng tháng 4</w:t>
      </w:r>
    </w:p>
    <w:p>
      <w:pPr>
        <w:pStyle w:val="Normal"/>
        <w:ind w:right="9" w:hanging="0"/>
        <w:jc w:val="both"/>
        <w:rPr/>
      </w:pPr>
      <w:r>
        <w:rPr>
          <w:bCs/>
        </w:rPr>
        <w:tab/>
      </w:r>
      <w:r>
        <w:rPr/>
        <w:t>- Thu tiền bán trú tháng 04</w:t>
      </w:r>
    </w:p>
    <w:p>
      <w:pPr>
        <w:pStyle w:val="Normal"/>
        <w:spacing w:lineRule="auto" w:line="360"/>
        <w:rPr/>
      </w:pPr>
      <w:r>
        <w:rPr/>
        <w:tab/>
        <w:t>- Hoàn thành các báo theo phân công</w:t>
      </w:r>
    </w:p>
    <w:p>
      <w:pPr>
        <w:pStyle w:val="Normal"/>
        <w:spacing w:lineRule="auto" w:line="360"/>
        <w:rPr/>
      </w:pPr>
      <w:r>
        <w:rPr/>
        <w:tab/>
        <w:t>- Sắp xếp, khôi phục minh chứng KĐCL</w:t>
      </w:r>
    </w:p>
    <w:p>
      <w:pPr>
        <w:pStyle w:val="Normal"/>
        <w:spacing w:lineRule="auto" w:line="360"/>
        <w:rPr/>
      </w:pPr>
      <w:r>
        <w:rPr/>
        <w:tab/>
        <w:t>- Bổ sung, hoàn thiện hồ sơ chọn SGK lớp 5</w:t>
      </w:r>
    </w:p>
    <w:p>
      <w:pPr>
        <w:pStyle w:val="Normal"/>
        <w:spacing w:lineRule="auto" w:line="360"/>
        <w:ind w:right="9" w:firstLine="720"/>
        <w:rPr/>
      </w:pPr>
      <w:r>
        <w:rPr/>
        <w:t>- Thường trực sơ cấp cứu ban đầu</w:t>
      </w:r>
    </w:p>
    <w:p>
      <w:pPr>
        <w:pStyle w:val="Normal"/>
        <w:spacing w:lineRule="auto" w:line="360"/>
        <w:ind w:right="9" w:firstLine="720"/>
        <w:rPr/>
      </w:pPr>
      <w:r>
        <w:rPr/>
        <w:t>- Làm công tác thư viện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/>
        <w:t>- Hoàn thành và nộp hồ sơ nâng lương tháng 04 cho Phòng Nội vụ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Chi trả lương tháng 04 và các chế độ chính sách cho CBGV-CNV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ối chiếu kho bạc quý 02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Xử lý nghiệp vụ chuyên môn KT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u các khoản tiền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ập nhật thu-chi trong và ngoài ngân sách</w:t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  <w:t>- Phối hợp với GVCN kiểm tra vệ sinh các lớp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- Tuyên truyền bệnh sốt xuất huyết, vệ sinh an toàn thực phẩm, tiếp tục tuyên truyền phòng chống dịch covid 19.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- Cập nhật hồ sơ sổ sách y tế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Chuẩn bị các điều kiện tổ chức ngày Hội dọc sách năm 2024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ab/>
      </w:r>
      <w:r>
        <w:rPr/>
        <w:t>- Chuẩn bị công tác kiểm tra tài chính cuối năm học 2023 - 2024</w:t>
      </w:r>
    </w:p>
    <w:p>
      <w:pPr>
        <w:pStyle w:val="Normal"/>
        <w:spacing w:lineRule="auto" w:line="360"/>
        <w:ind w:right="9" w:hanging="0"/>
        <w:rPr/>
      </w:pPr>
      <w:r>
        <w:rPr/>
        <w:tab/>
        <w:t>- Thực hiện một số công việc khác do nhà trường phân công.</w:t>
      </w:r>
    </w:p>
    <w:p>
      <w:pPr>
        <w:pStyle w:val="NormalWeb"/>
        <w:spacing w:lineRule="exact" w:line="40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202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yệt của BGH</w:t>
            </w:r>
          </w:p>
        </w:tc>
        <w:tc>
          <w:tcPr>
            <w:tcW w:w="52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 Thị Thu Ny</w:t>
            </w:r>
          </w:p>
        </w:tc>
      </w:tr>
    </w:tbl>
    <w:p>
      <w:pPr>
        <w:pStyle w:val="Normal"/>
        <w:tabs>
          <w:tab w:val="clear" w:pos="720"/>
          <w:tab w:val="center" w:pos="2278" w:leader="none"/>
          <w:tab w:val="center" w:pos="763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ewsdetailtitle">
    <w:name w:val="newsdetailtitle"/>
    <w:basedOn w:val="DefaultParagraphFont"/>
    <w:qFormat/>
    <w:rPr/>
  </w:style>
  <w:style w:type="character" w:styleId="Newsdetailtime">
    <w:name w:val="newsdetailti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Day">
    <w:name w:val="d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VNI-Helve" w:hAnsi="VNI-Helve" w:cs="VNI-Helv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17:00Z</dcterms:created>
  <dc:creator>MICROSOFT</dc:creator>
  <dc:description/>
  <cp:keywords/>
  <dc:language>en-US</dc:language>
  <cp:lastModifiedBy>User</cp:lastModifiedBy>
  <cp:lastPrinted>2021-11-27T07:55:00Z</cp:lastPrinted>
  <dcterms:modified xsi:type="dcterms:W3CDTF">2024-04-04T01:06:00Z</dcterms:modified>
  <cp:revision>557</cp:revision>
  <dc:subject/>
  <dc:title>KẾ HOẠCH THÁNG 10</dc:title>
</cp:coreProperties>
</file>