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77165</wp:posOffset>
                      </wp:positionV>
                      <wp:extent cx="781050" cy="0"/>
                      <wp:effectExtent l="0" t="5080" r="0" b="5080"/>
                      <wp:wrapNone/>
                      <wp:docPr id="1" name="Lin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3.95pt" to="124.75pt,13.95pt" ID="Lines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 xml:space="preserve">TỔ KHỐI </w:t>
            </w:r>
            <w:r>
              <w:rPr>
                <w:b/>
                <w:bCs/>
                <w:sz w:val="26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 5   tháng 12 năm 202</w:t>
            </w:r>
            <w:r>
              <w:rPr>
                <w:i/>
                <w:iCs/>
                <w:sz w:val="26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28"/>
          <w:szCs w:val="28"/>
        </w:rPr>
        <w:t>Công tác trọng tâm tháng 12 năm 202</w:t>
      </w:r>
      <w:r>
        <w:rPr>
          <w:b/>
          <w:bCs/>
          <w:color w:val="000000"/>
          <w:sz w:val="28"/>
          <w:szCs w:val="28"/>
          <w:lang w:val="en-US"/>
        </w:rPr>
        <w:t>3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8890</wp:posOffset>
                </wp:positionV>
                <wp:extent cx="1066800" cy="0"/>
                <wp:effectExtent l="0" t="5080" r="635" b="5080"/>
                <wp:wrapNone/>
                <wp:docPr id="3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7pt" to="286.45pt,0.7pt" ID="Lines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2" w:leader="none"/>
        </w:tabs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  <w:t xml:space="preserve">Những việc đã làm được trong tháng 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 xml:space="preserve"> năm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  <w:lang w:val="en-US"/>
        </w:rPr>
        <w:t>3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600"/>
        <w:gridCol w:w="5953"/>
      </w:tblGrid>
      <w:tr>
        <w:trPr>
          <w:trHeight w:val="64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87" w:right="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1" w:after="0"/>
              <w:ind w:left="434" w:right="397" w:firstLine="9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 CÔNG VIỆC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4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ẾT QUẢ CÔNG VIỆC</w:t>
            </w:r>
          </w:p>
        </w:tc>
      </w:tr>
      <w:tr>
        <w:trPr>
          <w:trHeight w:val="128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87" w:right="6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87" w:right="6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87" w:right="6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right="67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sz w:val="28"/>
              </w:rPr>
              <w:t>0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63" w:right="24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263" w:right="24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263" w:right="24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263" w:right="24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263" w:right="24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Công tác </w:t>
            </w:r>
            <w:r>
              <w:rPr>
                <w:b/>
                <w:sz w:val="28"/>
                <w:lang w:val="en-US"/>
              </w:rPr>
              <w:t>chính trị tư tưởng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- Toàn thể GV nghiêm chỉnh chấp hành chỉ thị nghị quyết của Đảng và pháp luật nhà nước</w:t>
            </w:r>
          </w:p>
          <w:p>
            <w:pPr>
              <w:pStyle w:val="TableParagraph"/>
              <w:ind w:left="10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GV nghiêm chỉnh chấp hành tốt nội quy, quy chế của trường đề ra.</w:t>
            </w:r>
          </w:p>
          <w:p>
            <w:pPr>
              <w:pStyle w:val="TableParagraph"/>
              <w:ind w:left="10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Giáo viên trong tổ đoàn kết, thương yêu giúp đỡ nhau trong công việc cũng như trong đời sống.</w:t>
            </w:r>
          </w:p>
          <w:p>
            <w:pPr>
              <w:pStyle w:val="TableParagraph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87" w:right="6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2</w:t>
            </w:r>
          </w:p>
          <w:p>
            <w:pPr>
              <w:pStyle w:val="TableParagraph"/>
              <w:ind w:left="87" w:right="6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left="261" w:right="24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Công tác số lượng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Duy trì số lượng hiện c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 xml:space="preserve">  </w:t>
            </w:r>
          </w:p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 xml:space="preserve"> </w:t>
            </w:r>
          </w:p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 xml:space="preserve">  </w:t>
            </w:r>
            <w:r>
              <w:rPr>
                <w:b/>
                <w:sz w:val="30"/>
                <w:lang w:val="en-US"/>
              </w:rPr>
              <w:t>03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Công tác chuyên môn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háng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đến tuần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thường xuyên sử dụng đồ dùng học trên lớp; Thiết kế bài dạy bám sát chuẩn kiến thức kỹ năng, hướng dẫn điều chỉnh nội dung dạy học; tích hợp nội dung đã tập huấn vào bài dạy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BGH dự giờ 2 tiết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Tổ chức 1 tiết thao giảng xếp loại Tốt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Đánh giá chung: Giáo viên sử tích cực UDCNTT vào các bài giảng, học sinh nắm được bài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HS tham gia đầy đủ các cuộc thi trên Internet.</w:t>
            </w:r>
          </w:p>
        </w:tc>
      </w:tr>
      <w:tr>
        <w:trPr>
          <w:trHeight w:val="643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87" w:right="6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3" w:before="2" w:after="0"/>
              <w:ind w:left="262" w:right="24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exact" w:line="303" w:before="2" w:after="0"/>
              <w:ind w:left="262" w:right="24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exact" w:line="303" w:before="2" w:after="0"/>
              <w:ind w:left="262" w:right="24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exact" w:line="303" w:before="2" w:after="0"/>
              <w:ind w:left="262" w:right="24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ông tác Rèn chữ - Giữ vở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 đã có nhiều quan tâm đến công tác Rèn chữ - Giữ vở của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chung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 Một số em chữ viết có tiến bộ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ồn tại:</w:t>
            </w:r>
            <w:r>
              <w:rPr>
                <w:sz w:val="28"/>
                <w:szCs w:val="28"/>
              </w:rPr>
              <w:t xml:space="preserve">  Một số em viết chữ chưa đẹp.</w:t>
            </w:r>
            <w:r>
              <w:rPr>
                <w:sz w:val="28"/>
                <w:szCs w:val="28"/>
                <w:lang w:val="en-US"/>
              </w:rPr>
              <w:t xml:space="preserve"> Số lượng HS có năng lực chậm còn nhiều</w:t>
            </w:r>
          </w:p>
        </w:tc>
      </w:tr>
      <w:tr>
        <w:trPr>
          <w:trHeight w:val="96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</w:r>
          </w:p>
          <w:p>
            <w:pPr>
              <w:pStyle w:val="TableParagraph"/>
              <w:ind w:left="87" w:right="6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22" w:before="2" w:after="0"/>
              <w:ind w:right="28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exact" w:line="322" w:before="2" w:after="0"/>
              <w:ind w:right="28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ebsite trường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ập nhật các kế hoạch lên Website trường đầy đủ và đúng quy định</w:t>
            </w:r>
            <w:r>
              <w:rPr>
                <w:sz w:val="28"/>
              </w:rPr>
              <w:t>.</w:t>
            </w:r>
          </w:p>
        </w:tc>
      </w:tr>
      <w:tr>
        <w:trPr>
          <w:trHeight w:val="96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 xml:space="preserve">   </w:t>
            </w:r>
            <w:r>
              <w:rPr>
                <w:b/>
                <w:sz w:val="27"/>
                <w:lang w:val="en-US"/>
              </w:rPr>
              <w:t>06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22" w:before="2" w:after="0"/>
              <w:ind w:right="28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exact" w:line="322" w:before="2" w:after="0"/>
              <w:ind w:right="28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exact" w:line="322" w:before="2" w:after="0"/>
              <w:ind w:right="28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Công tác khác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GV tham gia tích cực “Ngày chủ nhật xanh” tạo cảnh quan sân trường xanh , sạch đẹp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tham gia đầy đủ cuộc thi tìm hiểu về biển đả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284" w:firstLine="284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II. Công tác trọng tâm tháng 12 năm 202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spacing w:before="120" w:after="0"/>
        <w:ind w:left="-284" w:firstLine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chính trị tư tưởng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242B2D"/>
          <w:sz w:val="28"/>
          <w:szCs w:val="28"/>
        </w:rPr>
        <w:t xml:space="preserve"> </w:t>
      </w:r>
      <w:r>
        <w:rPr>
          <w:sz w:val="28"/>
          <w:szCs w:val="28"/>
        </w:rPr>
        <w:t>- Tiếp tục thi đua dạy tốt, học tốt chào mừng ngày thành lập Quân đội Nhân dân Việt Nam 22/12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chuyên môn và các hoạt động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 Chuyên môn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>Duy trì số lượng hiện có, đảm bảo số lượng học sinh đến lớp trong mùa mưa bão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nghiêm túc chương trình giảng dạy từ tuần 14 đến tuần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, đảm bảo chất lượng, hiệu quả, tích cực xây dựng nền nếp học tập. Nền nếp rèn chữ viết, giữ vở sạch.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Tiếp tục đăng kí thi đua Dạy tốt – Học tốt chào mừng Ngày thành lập Quân đội Nhân dân Việt Nam 22/12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BGH kiểm tra toàn diện GV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- Đăng kí dự giờ đồng nghiệp vào các tiết trống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Tiếp tục Rèn chữ - Giữ vở cho học sinh.</w:t>
      </w:r>
    </w:p>
    <w:p>
      <w:pPr>
        <w:pStyle w:val="Normal"/>
        <w:spacing w:before="120" w:after="0"/>
        <w:ind w:firstLine="720"/>
        <w:jc w:val="both"/>
        <w:rPr>
          <w:sz w:val="28"/>
          <w:lang w:val="en-US"/>
        </w:rPr>
      </w:pPr>
      <w:r>
        <w:rPr>
          <w:sz w:val="28"/>
        </w:rPr>
        <w:t>- Thực hiện tốt các tiết</w:t>
      </w:r>
      <w:r>
        <w:rPr>
          <w:sz w:val="28"/>
          <w:lang w:val="en-US"/>
        </w:rPr>
        <w:t xml:space="preserve"> chia sẻ sách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lang w:val="en-US"/>
        </w:rPr>
        <w:t xml:space="preserve"> Ra</w:t>
      </w:r>
      <w:r>
        <w:rPr>
          <w:sz w:val="28"/>
        </w:rPr>
        <w:t xml:space="preserve"> đề </w:t>
      </w:r>
      <w:r>
        <w:rPr>
          <w:sz w:val="28"/>
          <w:lang w:val="en-US"/>
        </w:rPr>
        <w:t>kiểm</w:t>
      </w:r>
      <w:r>
        <w:rPr>
          <w:sz w:val="28"/>
        </w:rPr>
        <w:t xml:space="preserve"> tra cuối kì 1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Tổ chức kiểm tra đánh giá cuối học kì I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Tiếp tục luyện tập Trạng nguyên cho HS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Tổ chức thao giảng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Tiếp tục nhắc nhở HS tham gia vioedu Toán học vào tối thứ hai hàng tuần.</w:t>
      </w:r>
    </w:p>
    <w:p>
      <w:pPr>
        <w:pStyle w:val="Normal"/>
        <w:spacing w:before="120" w:after="0"/>
        <w:ind w:firstLine="720"/>
        <w:jc w:val="both"/>
        <w:rPr>
          <w:sz w:val="28"/>
          <w:lang w:val="en-US"/>
        </w:rPr>
      </w:pPr>
      <w:r>
        <w:rPr>
          <w:sz w:val="28"/>
        </w:rPr>
        <w:t>-</w:t>
      </w:r>
      <w:r>
        <w:rPr>
          <w:sz w:val="28"/>
          <w:lang w:val="en-US"/>
        </w:rPr>
        <w:t>Tham  gia giao lưu đá bóng ở 2 cơ sở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Phụ đạo HS chưa hoàn thành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- Kiểm tra hồ sơ giáo viên vào ngày 27 hàng tháng và nộp hồ sơ tổ khối lên BGH kiểm tra.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Tham gia sinh hoạt chuyên môn theo kế hoạch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2.2. Tổ trưởng chuyên môn:   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Tổ chức sinh hoạt chuyên môn định kỳ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</w:t>
      </w:r>
      <w:r>
        <w:rPr>
          <w:sz w:val="28"/>
        </w:rPr>
        <w:t>Hướng dẫn sinh hoạt tổ chuyên môn, nghiên cứu bài học , hướng dẫn đánh giá học sinh theo TT</w:t>
      </w:r>
      <w:r>
        <w:rPr>
          <w:sz w:val="28"/>
          <w:lang w:val="en-US"/>
        </w:rPr>
        <w:t>22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Kiểm tra hồ sơ sổ sách giáo viên trong tổ mình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3 GVCN: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Giảng dạy đảm bảo chương trình theo TKB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Tiếp tục rèn chữ - giữ vở cho HS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Tích cực dự giờ học tập đồng nghiệp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Tham gia SHCM theo kế hoạch của Tổ một cách nghiêm túc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Hướng dẫn HS thực hiện tốt công tác vệ sinh khuôn viên trường được phân công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ong trào xây dựng trường học Xanh - Sạch - Đẹp - An toàn, Ngày chủ nhật xanh, nét đẹp văn hóa trường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học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đẩy mạnh việc thực hiện kế hoạch “Ngày chủ nhật xanh” và phong trào chống rác thải nhựa để xây dựng cảnh quang, môi trường, khuôn viên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rườ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àn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Xanh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ạc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á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Đẹp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oàn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khô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hải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nói không với túi ni lông và sản phẩm sử dụng một lần theo các văn bản hướng dẫn của Phòng GD&amp;ĐT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ăng cường hoạt động giáo dục kĩ năng sống cho học sinh, phòng chống tai nạn thương tích, phòng chống dịch bệnh, đuối nước trong mùa mưa bão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thực hiện bộ quy tắc ứng xử, nét đẹp văn hóa trong nhà trường, văn hóa giao thông trước cổn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rường,…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Một số công việc khác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Tham gia giao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  <w:lang w:val="en-US"/>
        </w:rPr>
        <w:t>á bóng học si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gia các lớp tập huấn do nhà trường phân cô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tham gia lao động hưởng ứng Ngày Chủ nhật xa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iếp tục thực hiện nghiêm túc nền nếp ra, vào lớp; nề nếp học tập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cụ thể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056"/>
        <w:gridCol w:w="320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/ngà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(Từ ngày 5/12 đến 10/12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ào cờ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uần 1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ăng kí tiết dạy tốt, ngày dạy tốt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trong tổ kiểm tra chéo công tác rèn chữ giữ vở ở các lớp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giờ đồng nghiệp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sinh hoạt chuyên môn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ắc HS tham gia thi toán Vioedu và luyện tập Trạng Nguyên TV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Tham gia giao </w:t>
            </w:r>
            <w:r>
              <w:rPr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  <w:lang w:val="en-US"/>
              </w:rPr>
              <w:t>á bóng học sinh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ụ đạo HS chưa hoàn thành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 kiểm tra toàn diện GV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 lớp học, chăm sóc cây xanh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GV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trưởng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GV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GV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GV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GV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GV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(từ ngày 12/12 đến 17/12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ào cờ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uần 15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dự giờ đồng nghiệp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đăng kí tiết dạy tốt, ngày dạy tốt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thao giảng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Tham gia giao </w:t>
            </w:r>
            <w:r>
              <w:rPr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  <w:lang w:val="en-US"/>
              </w:rPr>
              <w:t>á bóng học sinh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S có năng lực chậm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Ra</w:t>
            </w:r>
            <w:r>
              <w:rPr>
                <w:sz w:val="28"/>
                <w:szCs w:val="28"/>
              </w:rPr>
              <w:t xml:space="preserve"> đề kiểm tra cuối kì và nộp về chuyên môn trường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ệ sinh lớp học, chăm sóc cây xanh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HS tham gia vioedu Toán và Luyện tập trạng nguyên Tiếng Việt cho HS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GV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trưởng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GV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GV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GV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Gv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GV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(Từ ngày 19/12 đến 24/12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ào cờ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uần 1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giờ đồng nghiệp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 kiểm tra toàn diện GV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HS tham giá Vioedu Toán và Luyện tập trạng nguyên Tiếng Việt cho HS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ụ đạo HS có năng lực chậm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ệ sinh lớp học, chăm sóc cây xanh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Tham gia giao </w:t>
            </w:r>
            <w:r>
              <w:rPr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  <w:lang w:val="en-US"/>
              </w:rPr>
              <w:t>á bóng học sinh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GV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trưởng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GV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GV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GV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4 (Từ ngày 26/12 đến 31/12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ào cờ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uần 17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kiểm tra cuối kì 1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ắc HS tham gia thi toán vioedu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ệ sinh lớp học, chăm sóc cây xanh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GV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trưởng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GV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GV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GV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ó danh sách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những nhiệm vụ trọng tâm tháng 12 năm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của Tổ 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>. Đề nghị các thành viên trong tổ thực hiện nghiêm túc kế hoạch này. Trong quá trình thực hiện nếu có thể điều chỉnh, bổ sung tổ sẽ thông báo.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DUYỆT KẾ HOẠCH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Nguyễn Thị </w:t>
            </w:r>
            <w:r>
              <w:rPr>
                <w:b/>
                <w:sz w:val="28"/>
                <w:szCs w:val="28"/>
                <w:lang w:val="en-US"/>
              </w:rPr>
              <w:t>Huyền Vân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51" w:hanging="2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28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2" w:hanging="28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28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5" w:hanging="28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1" w:hanging="28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28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281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59" w:hanging="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1z2">
    <w:name w:val="WW8Num1z2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17" w:after="0"/>
      <w:ind w:left="582" w:firstLine="566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3:00Z</dcterms:created>
  <dc:creator>Van</dc:creator>
  <dc:description/>
  <dc:language>en-US</dc:language>
  <cp:lastModifiedBy>Van</cp:lastModifiedBy>
  <cp:lastPrinted>2020-12-13T23:10:00Z</cp:lastPrinted>
  <dcterms:modified xsi:type="dcterms:W3CDTF">2023-12-03T09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7DDA317534262BA71AFB5C575824C</vt:lpwstr>
  </property>
  <property fmtid="{D5CDD505-2E9C-101B-9397-08002B2CF9AE}" pid="3" name="KSOProductBuildVer">
    <vt:lpwstr>1033-12.2.0.13306</vt:lpwstr>
  </property>
</Properties>
</file>