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30 tháng 10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9</w:t>
        <w:br/>
        <w:t>Từ ngày 30/10/2023 đến ngày 05/11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0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9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kế hoạch hoạt động tuần 9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PCCC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oán sửa chữa cơ sở vật chất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Thu BHYT học sinh 2 cơ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1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công tác PCC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ng hợp tiền bán trú tháng 10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1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tổ chức giao lưu ATGT cấp cụm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vật tư y tế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huẩn bị giấy mời chia tay CBQ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2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giấy mời chia tay CBQ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ọp Hội đồng tháng 10 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điều kiện tổ chức giao lưu AT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3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ồ sơ PCCC theo yêu cầu 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oto và niêm phong đề khảo sát và kiểm tra giữa HK 1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huẩn bị tốt các điều kiện tổ chức lễ chia tay CBQ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Phân phát khảo sát và kiểm tra giữa HK 1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1-06T00:37:00Z</dcterms:modified>
  <cp:revision>68</cp:revision>
  <dc:subject/>
  <dc:title>- Chào cờ</dc:title>
</cp:coreProperties>
</file>