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23 tháng 10  năm 2023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8</w:t>
        <w:br/>
        <w:t>Từ ngày 23/10/2023 đến ngày 29/10/202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3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8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kế hoạch hoạt động tuần 8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dấu Công đoà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ấp phát sổ sách cho CBGV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oán sửa chữa cơ sở vật chất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Thu BHYT học sinh 2 cơ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4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kế hoạch phòng chống thiên tai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u tiền bán tr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ập nhật danh sách học sinh tham gia giao lưu ATG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oàn thành hồ sơ chuyển xếp lương giáo viê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trực tuyến chia sẻ sác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5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công tác PCCC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vật tư y tế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M tổ khối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chủ điểm 20/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6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iề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, cập nhật đồng bộ các trường dữ liệu trên phần mềm nhân sự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7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>- Làm các Quyết định phân công nhiệm vụ công tác bán trú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Chuẩn bị hội trường để tổ chức Hội nghị tập huấn dạy học môn TV, Toán theo chương trình GDPT 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8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9/10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3-10-26T00:53:00Z</dcterms:modified>
  <cp:revision>60</cp:revision>
  <dc:subject/>
  <dc:title>- Chào cờ</dc:title>
</cp:coreProperties>
</file>