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760"/>
      </w:tblGrid>
      <w:tr>
        <w:trPr/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TRƯỜNG TH VINH HƯNG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81610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4.3pt" to="113.8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762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0.6pt" to="214.3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 xml:space="preserve">              </w:t>
            </w:r>
            <w:r>
              <w:rPr>
                <w:i/>
                <w:iCs/>
                <w:sz w:val="26"/>
              </w:rPr>
              <w:t>Vinh Hưng, ngày 09 tháng 10  năm 2023</w:t>
            </w:r>
          </w:p>
        </w:tc>
      </w:tr>
    </w:tbl>
    <w:p>
      <w:pPr>
        <w:pStyle w:val="Noidungtin"/>
        <w:jc w:val="center"/>
        <w:rPr/>
      </w:pPr>
      <w:r>
        <w:rPr>
          <w:rStyle w:val="Day"/>
          <w:b/>
          <w:color w:val="000000"/>
          <w:sz w:val="28"/>
          <w:szCs w:val="28"/>
        </w:rPr>
        <w:t>KẾ HOẠCH CÔNG TÁC TUẦN 6</w:t>
        <w:br/>
        <w:t>Từ ngày 09/10/2023 đến ngày 15/10/2023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4"/>
        <w:gridCol w:w="241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/Ngà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Nội dung công việ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ực hiệ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Hai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9/10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Cập nhật kế hoạch hoạt động tuần 6 lên Website của nhà trường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hồ sơ Đại hội CMHS năm học 2023-2024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ác khoản thu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Bàn giao công tác thu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 học sinh 2 cơ sở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</w:t>
            </w:r>
          </w:p>
          <w:p>
            <w:pPr>
              <w:pStyle w:val="Normal"/>
              <w:ind w:right="9" w:hanging="0"/>
              <w:jc w:val="both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Ba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0/10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Bàn giao công tác Kế toán, Thủ quỹ do sáp nhập trường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huẩn bị hồ sơ Hội nghị VC, người lao động năm học 2023-2024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hu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Tư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1/10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các điều kiện tổ chức Hội nghị Viên chức, người lao động năm học 2023-2024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Thu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kê vật tư y tế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ội nghị trù bị HNVC, NL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Năm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2/10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Tham gia Hội nghị Viên chức, người lao động năm học 2023-2024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danh sách học sinh đăng ký bán trú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Cả tổ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3/10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các Quyết định phân công nhiệm vụ công tác bán trú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 xml:space="preserve">- Bảo vệ </w:t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Bảy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4/10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Chủ Nhật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5/10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idungtin"/>
        <w:spacing w:before="0" w:after="0"/>
        <w:rPr>
          <w:rStyle w:val="Day"/>
          <w:b/>
          <w:b/>
          <w:color w:val="000000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CỦA BAN GIÁM  HIỆ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Thị Thu Ny</w:t>
            </w:r>
          </w:p>
        </w:tc>
      </w:tr>
    </w:tbl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14:00Z</dcterms:created>
  <dc:creator>Administrator</dc:creator>
  <dc:description/>
  <cp:keywords/>
  <dc:language>en-US</dc:language>
  <cp:lastModifiedBy>User</cp:lastModifiedBy>
  <cp:lastPrinted>2020-09-23T03:38:00Z</cp:lastPrinted>
  <dcterms:modified xsi:type="dcterms:W3CDTF">2023-10-18T01:10:00Z</dcterms:modified>
  <cp:revision>46</cp:revision>
  <dc:subject/>
  <dc:title>- Chào cờ</dc:title>
</cp:coreProperties>
</file>