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25  tháng 12  năm 2023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17</w:t>
        <w:br/>
        <w:t>Từ ngày 25/12/2023 đến ngày 31/12/202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5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ĐC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17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6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iề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oto đề thi theo kế hoạc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 tổng kết và trao giải sân chơi "Sáng kiến hay trong tổ chức hoạt động đọc sách" 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ỗ trợ kích hoạt mã định danh điện tử và sổ SK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7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hồ sơ kê khai tài sản, thu nhập năm 2023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oto đề thi theo kế hoạc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ỗ trợ kích hoạt mã định danh điện tử và sổ SK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8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Photo đề thi theo kế hoạc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Làm phổ cập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ỗ trợ kích hoạt mã định danh điện tử và sổ SK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Cả tổ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9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kiểm tra cuối HK 1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Phân quyền cập nhật trên cổng TT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30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lao động ngày chủ nhật xanh ở 2 cơ s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31/12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ơng Dung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3-12-27T01:12:00Z</dcterms:modified>
  <cp:revision>120</cp:revision>
  <dc:subject/>
  <dc:title>- Chào cờ</dc:title>
</cp:coreProperties>
</file>