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1  tháng 12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5</w:t>
        <w:br/>
        <w:t>Từ ngày 11/12/2023 đến ngày 17/12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iền bán trú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15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kê khai tài sản, thu nhập năm 2023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Tham gia hoạt động ngoại khóa ATG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oto đề khảo sát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đề khảo sát tháng 11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giải bóng đá Nhi đồng cấp huyện (Theo Quyết đị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giải bóng đá cấp trường (trận bán kết - chung kết) tại sân bóng Lộc Lợi (07 giờ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2-11T07:11:00Z</dcterms:modified>
  <cp:revision>110</cp:revision>
  <dc:subject/>
  <dc:title>- Chào cờ</dc:title>
</cp:coreProperties>
</file>