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04  tháng 12  năm 2023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14</w:t>
        <w:br/>
        <w:t>Từ ngày 04/12/2023 đến ngày 10/12/202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4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tuầ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khoản tiề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phần cơ sở dữ liệu báo cáo KĐCL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ĐCL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5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tuầ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khoản tiề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điều độngGV, NV dôi dư năm 2023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iều tra cập nhập phiếu phổ cập (theo phân cô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6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hồ sơ kê khai tài sản, thu nhập năm 2023</w:t>
            </w:r>
          </w:p>
          <w:p>
            <w:pPr>
              <w:pStyle w:val="Normal"/>
              <w:ind w:right="9" w:hanging="0"/>
              <w:rPr/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Họp kiểm điểm Đảng viên cuối năm (Đảng viên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7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oto đề khảo sát 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iều tra cập nhập phiếu phổ cập (theo phân cô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Cả tổ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8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đề khảo sát tháng 11</w:t>
            </w:r>
          </w:p>
          <w:p>
            <w:pPr>
              <w:pStyle w:val="Normal"/>
              <w:ind w:right="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Phân quyền cập nhật trên cổng TT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Bảo vệ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9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H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0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Phương Dung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3-12-07T01:05:00Z</dcterms:modified>
  <cp:revision>107</cp:revision>
  <dc:subject/>
  <dc:title>- Chào cờ</dc:title>
</cp:coreProperties>
</file>