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7 tháng 11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3</w:t>
        <w:br/>
        <w:t>Từ ngày 27/11/2023 đến ngày 03/12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7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8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- Họp tổ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hồ sơ thi IOE cấp trường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9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đán đoàn giám sát công tác phòng chống tác thuốc lá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0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sát, hoàn thành biên bản thi IOE cấp trường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công tác phòng chống tác hại thuốc lá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1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bài tham gia </w:t>
            </w:r>
            <w:r>
              <w:rPr>
                <w:sz w:val="28"/>
                <w:szCs w:val="28"/>
                <w:lang w:val="vi-VN"/>
              </w:rPr>
              <w:t>chia sẻ sáng kiến, kinh nghiệm, phương pháp và kỹ năng tổ chức hoạt động đọc tại nhà trường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ân quyền cập nhật trên cổng TT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2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Họp Hội đồng sư phạm tháng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3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1-29T02:47:00Z</dcterms:modified>
  <cp:revision>98</cp:revision>
  <dc:subject/>
  <dc:title>- Chào cờ</dc:title>
</cp:coreProperties>
</file>