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0 tháng 11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2</w:t>
        <w:br/>
        <w:t>Từ ngày 20/11/2023 đến ngày 26/11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0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ọa đàm kỉ niệm ngày Nhà giáo Việt Nam 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1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</w:t>
            </w:r>
          </w:p>
          <w:p>
            <w:pPr>
              <w:pStyle w:val="Normal"/>
              <w:ind w:right="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hồ sơ kế hoạch Ban Chỉ huy phòng, chống thiên tai và tìm kiếm cứu nạn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2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Day"/>
                <w:color w:val="000000"/>
                <w:sz w:val="28"/>
                <w:szCs w:val="28"/>
              </w:rPr>
              <w:t xml:space="preserve">Tập huấn công tác kê khai tài sản, thu nhập tại TTVH huyện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3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hực trạng, nhu cầu biên chế năm học 2023-2024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ọc sinh uống thuốc xổ giu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4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ẩn bị bài tham gia </w:t>
            </w:r>
            <w:r>
              <w:rPr>
                <w:sz w:val="28"/>
                <w:szCs w:val="28"/>
                <w:lang w:val="vi-VN"/>
              </w:rPr>
              <w:t>chia sẻ sáng kiến, kinh nghiệm, phương pháp và kỹ năng tổ chức hoạt động đọc tại nhà trường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ân quyền cập nhật trên cổng TT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5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HS học bù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ưa học sinh tham gia Hội thi Cờ vua cấp huy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6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1-22T01:59:00Z</dcterms:modified>
  <cp:revision>92</cp:revision>
  <dc:subject/>
  <dc:title>- Chào cờ</dc:title>
</cp:coreProperties>
</file>