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13 tháng 11  năm 2023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1</w:t>
        <w:br/>
        <w:t>Từ ngày 13/11/2023 đến ngày 19/11/202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3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11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kế hoạch hoạt động tuần 11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hu chi trong và ngoài ngâ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iền thu các khoả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phiếu bán trú tháng 11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Thu BHYT học sinh 2 cơ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4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ân công giáo viên trên cổng TTĐT</w:t>
            </w:r>
          </w:p>
          <w:p>
            <w:pPr>
              <w:pStyle w:val="Normal"/>
              <w:ind w:right="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giấy mời họp Hội CMHS bàn công tác 20-11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5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nghỉ do lụt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6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CMHS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thực trạng, nhu cầu biên chế năm học 2023-2024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7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ượng học sinh vắng sau lụt trên đường link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giấy mời 20-11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Phân quyền cập nhật trên cổng TT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8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HS học bù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Chuẩn bị các điều kiện tổ chức tọa đàm 2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9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3-11-17T01:25:00Z</dcterms:modified>
  <cp:revision>87</cp:revision>
  <dc:subject/>
  <dc:title>- Chào cờ</dc:title>
</cp:coreProperties>
</file>