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6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TRƯỜNG TH VINH HƯ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8161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4.3pt" to="113.8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6pt" to="214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</w:t>
            </w:r>
            <w:r>
              <w:rPr>
                <w:i/>
                <w:iCs/>
                <w:sz w:val="26"/>
              </w:rPr>
              <w:t>Vinh Hưng, ngày 06 tháng 11  năm 2023</w:t>
            </w:r>
          </w:p>
        </w:tc>
      </w:tr>
    </w:tbl>
    <w:p>
      <w:pPr>
        <w:pStyle w:val="Noidungtin"/>
        <w:jc w:val="center"/>
        <w:rPr/>
      </w:pPr>
      <w:r>
        <w:rPr>
          <w:rStyle w:val="Day"/>
          <w:b/>
          <w:color w:val="000000"/>
          <w:sz w:val="28"/>
          <w:szCs w:val="28"/>
        </w:rPr>
        <w:t>KẾ HOẠCH CÔNG TÁC TUẦN 10</w:t>
        <w:br/>
        <w:t>Từ ngày 06/11/2023 đến ngày 12/11/202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4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/Ngà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28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Hai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6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tuần 10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kế hoạch hoạt động tuần 10 lên Website của nhà trường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hu chi trong và ngoài ngân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tiền bán trú tháng 10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phiếu bán trú tháng 11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Thu BHYT học sinh 2 cơ sở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jc w:val="both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a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7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phân công giáo viên trên cổng TTĐT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 cơ sở 2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Tư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8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các khoản tiền phục vụ học sinh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vật tư y tế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huẩn bị các điều kiện tổ chức giải cờ vua cấp trường (cơ sở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Năm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09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khoản tiền thu nộp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Điều tra cập nhập phiếu phổ cập (theo phân cô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Bảo vệ</w:t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Cả tổ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Sáu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0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ăng ký vào sổ công văn đi- đến.</w:t>
            </w:r>
          </w:p>
          <w:p>
            <w:pPr>
              <w:pStyle w:val="Normal"/>
              <w:ind w:right="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u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BHYT học sinh</w:t>
            </w:r>
          </w:p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ử lý nghiệp vụ chuyên mô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sức khỏe ban đầu học sinh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ắp xếp lại thư viện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ệ sinh trường lớp sạch sẽ, chăm sóc cây xanh.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Rà soát, cập nhật điểm giữa kỳ trên cổng TTĐT</w:t>
            </w:r>
          </w:p>
          <w:p>
            <w:pPr>
              <w:pStyle w:val="Normal"/>
              <w:ind w:right="9" w:hanging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>- Chuẩn bị tốt các điều kiện tổ chức tập huấn môn Toán, 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Văn thư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Kế toán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/>
            </w:pPr>
            <w:r>
              <w:rPr>
                <w:rStyle w:val="Day"/>
                <w:color w:val="000000"/>
                <w:sz w:val="28"/>
                <w:szCs w:val="28"/>
              </w:rPr>
              <w:t>- Y tế</w:t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idungtin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>
                <w:rStyle w:val="Day"/>
                <w:color w:val="000000"/>
                <w:sz w:val="28"/>
                <w:szCs w:val="28"/>
              </w:rPr>
              <w:t xml:space="preserve">- Bảo vệ </w:t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Thứ Bảy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1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dungtin"/>
              <w:spacing w:before="0" w:after="0"/>
              <w:jc w:val="center"/>
              <w:rPr/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idungtin"/>
              <w:spacing w:before="0" w:after="0"/>
              <w:jc w:val="center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Day"/>
                <w:b/>
                <w:color w:val="000000"/>
                <w:sz w:val="28"/>
                <w:szCs w:val="28"/>
              </w:rPr>
              <w:t>12/11/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dungtin"/>
              <w:snapToGrid w:val="false"/>
              <w:spacing w:before="0" w:after="0"/>
              <w:rPr>
                <w:rStyle w:val="Day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idungtin"/>
        <w:spacing w:before="0" w:after="0"/>
        <w:rPr>
          <w:rStyle w:val="Day"/>
          <w:b/>
          <w:b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BAN GIÁM  HIỆ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Thị Thu Ny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dungtin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4:00Z</dcterms:created>
  <dc:creator>Administrator</dc:creator>
  <dc:description/>
  <cp:keywords/>
  <dc:language>en-US</dc:language>
  <cp:lastModifiedBy>User</cp:lastModifiedBy>
  <cp:lastPrinted>2020-09-23T03:38:00Z</cp:lastPrinted>
  <dcterms:modified xsi:type="dcterms:W3CDTF">2023-11-08T01:45:00Z</dcterms:modified>
  <cp:revision>79</cp:revision>
  <dc:subject/>
  <dc:title>- Chào cờ</dc:title>
</cp:coreProperties>
</file>